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QuickBBS Support Sites List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list is constantly being revised, please cont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enjamin Schollnick @ Matrix Technologies, for the mos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p to Date Listing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lease Send Any Updates to Benjamin Schollnick, @ 1:2613/477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if you decide to use a Guest Account,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.  MAKE SURE to leave the Sysop contac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se Sysop to return phone calls, Long Distance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do attempt to Support QuickBBS, they do not get pai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d in anyway.  In most cases they shoul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aving Netmail on HOLD for you, so that you can POLL b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(This varies site to site, so ENQUIRE before you ASSUME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d of the file for additional Information &amp;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QuickBBS Mailing 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send a HELP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-request@mars.gal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Mailing list is run via Internet Mail, and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ministration func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-request@mars.gal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to qbbs-request@.... with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ject line.  You can also UNSUBSCRIBE,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forma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of the QuickBBS Mailing list, is to *NOT* to replac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ICKPRO, but to offer assistance to those that are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ach of FIDO, and to offer QUICK assistance to thos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Beta &amp; Alpha Si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&lt;&lt; The Matrix Data Bank BB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Benjamin Schol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2613/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1: (716)359-4730         3/12/24/48/96/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2: (716)334-6541         3/12/24/48/96/14/28,800 (v.32x/v.42x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QuickBB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QuickBBS Files can be Freq'd, Alpha &amp; Bet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Structures for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eznet.net           Directory: /pub/bsch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Ftp site is not necessarily the most up to dat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ISP.  Will be replaced with a ftp si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N* site @ Matrix Technologies once a 24hr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vider is found.  [Estimated by end of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suggested that you check the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pages/ftp sites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choll@eznet.net               - ISP Account.  Checked *AT LEA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wice a week.(Depends on Work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choll@rochgte.fidonet.org     - Internet Gateway, shunt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-owner@mars.galstar.com     - Forwarded to ISP Account, via Q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@seska.cul.com          - Forwarded to IS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 Available for 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        - Allfiles listing for BBS.  QuickBB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-= * THE WARZONE *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Gramps Kiers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10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(503)788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QuickBBS Files can be Freq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AC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Greg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114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604-814-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handler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QuickBB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 Can Be Contacted from the Internet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eg.smith@accent.parasol.wierius.com" or @ gwsmith@palover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Ed Gr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170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918-62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Ensign 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Can Be Contact from the Internet @ "edgy@galsta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s on the C Structures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 Available for 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        - Most Recent Classic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Base        - Most Recent Goldbase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C           - Most Recent Classic Utilities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G           - Most Recent Goldbase Utilities *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     - All Files Listing (Created on the Fly,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 a few mo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             -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P             - Current C Structures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USS Yamato NCC-1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Cy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203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916-924-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n Be Contacted from the Internet @ "Cwelch@calweb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Ready Room: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Jason S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285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402-291-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maha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.novia.net/customers/tutakai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Wichi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James P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29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316-943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New Way BBS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Tom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30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520-459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n Be Contacted from the Internet @ "tomheld@primenet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rogrammers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Pau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34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206-397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Lake Stevens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n Be Contacted from the Internet @ "paulw@premier1.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Bill'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Bill Hoen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363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407-277-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NCC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Steve Gabri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363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407-249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Lounge Lizard's Retreat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3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512-357-6904 USR 33.6k V34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San Marco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Just Vis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orgev@axi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vailable (Limited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node129.axi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node129.axi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dan-co.llano.net/george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 and Freq's allowed on first time callers if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Questionai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 List Magic Name: "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q. Request are Allowed 23 Hours a day, up to 10 Fil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.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ned Listing of Magic File Names for Freq'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382-008.ZIP    ALL of my CONTROL files used on the Lounge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        Binkley DOS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OS2         Binkle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WIN         Binkley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TATS        Ver 4.90 Nodelist Statistical Ani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AIL-H         JMail Hudson Public Releas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AIL-G         JMail GoldBase 2.80d Public Release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MAIL        A Echo/Netmail "Hudson" Mail Proces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kley/FD/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       The most current QuickBBS *GENERAL RELEASE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HIST           A brief Moderator's history of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RULE.ZIP    Policy Rules for QuickBB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PRO.ZIP    Rules for QuickPro on FidoNet (a Professional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IT           GEDIT v2.10 Full Screen Ansi Msg Editor w/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IT           IEDIT v1.75 Full Screen Ansi Msg Editor w/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        PkZip 2.04g Self-Extracting Fu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            RAR Self-Extracting Fu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             Allows Users to Select between GEdit/TopED/Qu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WISS         Quickbbs 2.75/76 Message Base Mang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          Latest Release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    Complete FIDO-NET Nodelist (Ziped with Pkzip v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DIFF        Current Fido-Net Nodelist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Joe Brow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Joseph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: 1:2625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914-667-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Mount Vern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Gues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Alex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Net Add: 16:700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: 852-2735-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 Nam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n Be Reached Via InterNet alex.lee@hk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INTERNET Users please take note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for Internet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 Seriously suggest repeating *YOUR* Internet Mail Addr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*BOTTOM* of the message.  (Either manually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ATURE file)  There is a good reason for this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d several messages that I've replied to, get b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due to "User Not Found", or "Server Not Recogniz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e last Note from the Legal Department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AUTION!!!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y Files obtained from any of these systems are provided on 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&gt;"AS IS"&lt;** basis, and without Warranties of any kind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tes listed are providing these Files as a convenience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not be responsible for ANY DAMAGE or Loss which may hav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ccured to those who choose to use or abuse Files obtained from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ystem..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tensive Effort has been made to obtain these Files and to attemp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insure that they are SAFE to use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ever, nothing can be totaly fool proof or Bug-Free...!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